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ths Wide Open</w:t>
      </w:r>
    </w:p>
    <w:p>
      <w:pPr>
        <w:pStyle w:val="Normal"/>
        <w:rPr/>
      </w:pPr>
      <w:r>
        <w:rPr/>
      </w:r>
    </w:p>
    <w:p>
      <w:pPr>
        <w:pStyle w:val="TextBody"/>
        <w:rPr/>
      </w:pPr>
      <w:r>
        <w:rPr/>
        <w:t>Mark 7:24-30 And from there he arose and went away to the region of Tyre and Sidon. And he entered a house and did not want anyone to know, yet he could not be hidden. 25 But immediately a woman whose little daughter was possessed by an unclean spirit heard of him and came and fell down at his feet. 26 Now the woman was a Gentile, a Syrophoenician by birth. And she begged him to cast the demon out of her daughter. 27 And he said to her, "Let the children be fed first, for it is not right to take the children's bread and throw it to the dogs." 28 But she answered him, "Yes, Lord; yet even the dogs under the table eat the children's crumbs." 29 And he said to her, "For this statement you may go your way; the demon has left your daughter." 30 And she went home and found the child lying in bed and the demon gone. ESV</w:t>
      </w:r>
    </w:p>
    <w:p>
      <w:pPr>
        <w:pStyle w:val="Normal"/>
        <w:rPr/>
      </w:pPr>
      <w:r>
        <w:rPr/>
      </w:r>
    </w:p>
    <w:p>
      <w:pPr>
        <w:pStyle w:val="TextBody"/>
        <w:rPr/>
      </w:pPr>
      <w:r>
        <w:rPr/>
        <w:t>Ps 81:10 I am the LORD your God, who brought you up out of the land of Egypt. Open your mouth wide, and I will fill it. ESV</w:t>
      </w:r>
    </w:p>
    <w:p>
      <w:pPr>
        <w:pStyle w:val="Normal"/>
        <w:rPr/>
      </w:pPr>
      <w:r>
        <w:rPr/>
        <w:t>______________________________________________________________________</w:t>
      </w:r>
    </w:p>
    <w:p>
      <w:pPr>
        <w:pStyle w:val="Normal"/>
        <w:rPr/>
      </w:pPr>
      <w:r>
        <w:rPr/>
      </w:r>
    </w:p>
    <w:p>
      <w:pPr>
        <w:pStyle w:val="Normal"/>
        <w:rPr/>
      </w:pPr>
      <w:r>
        <w:rPr/>
        <w:t xml:space="preserve">Her story is much misunderstood, but I am thankful that it is still in the scriptures.  Some have judged Jesus to be harsh in His dealings with her, but that is a very shallow view of what happened.  We don’t know her name.  We don’t know much about her except that she was a Gentile – meaning not Jewish – and that she was Syro-phoenician and probably raised in the area that we call today, Lebanon.  She had a daughter and a daughter who had a great need:  deliverance from devil possession.  How and what happened to arrive at this point is not detailed to us.  We do not know if she had been a good parent or a bad one.  We do not know if she was wealthy or rich.  But one thing is abundantly clear from this brief story pulled from the life of Christ:  she was hungry for Christ to move in her situation.  She was hungry for His healing and delivering power.  And her hunger would not let her take “no” for an answer.  When Jesus hid Himself from the crowds, she came seeking Him.  Even when He was in a time where He’d have preferred to be left alone, she demanded His presence.  Even though her Gentile blood excluded her from what God was doing at the time, she didn’t stop.  Even when she was reminded of this and even given what many interpret to be an insult, she kept believing and kept seeking for her need to be met.  And mark the lesson of the story well:  she left with her hunger famished and her thirst quenched.  She got what she sought of the Master.  Because she hungered after it with a spiritual hunger that far surpassed all else.  </w:t>
      </w:r>
    </w:p>
    <w:p>
      <w:pPr>
        <w:pStyle w:val="Normal"/>
        <w:rPr/>
      </w:pPr>
      <w:r>
        <w:rPr/>
      </w:r>
    </w:p>
    <w:p>
      <w:pPr>
        <w:pStyle w:val="Normal"/>
        <w:rPr/>
      </w:pPr>
      <w:r>
        <w:rPr/>
        <w:t xml:space="preserve">We sometimes confuse the kingdom of God with too many variables and conditions and check points.  We are concerned with wording our prayers just right and speaking them with just the right inflection.  We are concerned with whose fault it was that things happened to get us to the point where we need the Savior and whether or not we can justify our actions or our previous decisions in a way that people would understand.  We are concerned if it seems to be the “right moment” where God seems favorable to meeting needs and we somehow think that to catch God at the “wrong moment” means that He will do nothing to our requests.  We are concerned with the tone of His Word and how it is delivered to us.  We determine our ability to receive from Him by the expressions and responses that we see on other people’s faces.  And if it had been us that had a need like the Syro-phonecian woman, we would have left without it having been met because we were complicating things way too much to grasp sight of what was really needful and imperative.  </w:t>
      </w:r>
    </w:p>
    <w:p>
      <w:pPr>
        <w:pStyle w:val="Normal"/>
        <w:rPr/>
      </w:pPr>
      <w:r>
        <w:rPr/>
      </w:r>
    </w:p>
    <w:p>
      <w:pPr>
        <w:pStyle w:val="Normal"/>
        <w:rPr/>
      </w:pPr>
      <w:r>
        <w:rPr/>
        <w:t xml:space="preserve">Let me simplify the kingdom of God for you.  Really, it all comes down to one thing:  hunger.  The lady in our text caught Jesus at a moment when He didn’t want to be caught.  She barged in uninvited and was not necessarily a welcome guest at where He was.  Read the other Gospel accounts and you will find that the disciples looked down on her and her request and frowned at her and tried to discourage her.  She was the wrong gender, the wrong race; it was the wrong time and the wrong place.  And at first He did not respond favorably to her request.  And she certainly didn’t have her theology altogether because the Bible says that she begged for Christ to do the work.  You don’t have to beg, that’s one of the first things that we teach people.  But despite all of that against her, she got her miracle and her need met because she was acting in a hunger that would not go away until it had been satisfied!  And this tells me much – because our having our needs met and receiving what we need from God depends a whole lot less on all of the other things that we think must align for it to happen and more on our hunger and desire!  Let me preach to you today about your hunger for the things of God.  There is nothing that will substitute for it.  If you would have God to move, you must have it!  And I want God to give me great things!  I have needs that need to be met!    </w:t>
      </w:r>
    </w:p>
    <w:p>
      <w:pPr>
        <w:pStyle w:val="Normal"/>
        <w:rPr/>
      </w:pPr>
      <w:r>
        <w:rPr/>
        <w:t xml:space="preserve">_______________________________________________________________________       </w:t>
      </w:r>
    </w:p>
    <w:p>
      <w:pPr>
        <w:pStyle w:val="Normal"/>
        <w:rPr/>
      </w:pPr>
      <w:r>
        <w:rPr/>
      </w:r>
    </w:p>
    <w:p>
      <w:pPr>
        <w:pStyle w:val="Normal"/>
        <w:rPr/>
      </w:pPr>
      <w:r>
        <w:rPr/>
        <w:t>In our other text, God made a powerful promise to us feel that way.  He said:</w:t>
      </w:r>
    </w:p>
    <w:p>
      <w:pPr>
        <w:pStyle w:val="Normal"/>
        <w:rPr/>
      </w:pPr>
      <w:r>
        <w:rPr/>
      </w:r>
    </w:p>
    <w:p>
      <w:pPr>
        <w:pStyle w:val="TextBody"/>
        <w:rPr/>
      </w:pPr>
      <w:r>
        <w:rPr/>
        <w:t>Ps 81:10 I am the LORD your God, who brought you up out of the land of Egypt. Open your mouth wide, and I will fill it. ESV</w:t>
      </w:r>
    </w:p>
    <w:p>
      <w:pPr>
        <w:pStyle w:val="Normal"/>
        <w:rPr/>
      </w:pPr>
      <w:r>
        <w:rPr/>
      </w:r>
    </w:p>
    <w:p>
      <w:pPr>
        <w:pStyle w:val="Normal"/>
        <w:rPr/>
      </w:pPr>
      <w:r>
        <w:rPr/>
        <w:t xml:space="preserve">Let’s focus on that last part:  “Open your mouth wide, and I will fill it.”  God used a natural example to illustrate a spiritual principle.  And from it we can grasp the importance of spiritually having “mouths wide open.”  Let me do my best under the unction of the Holy Ghost to implement this text into your heart.  </w:t>
      </w:r>
    </w:p>
    <w:p>
      <w:pPr>
        <w:pStyle w:val="Normal"/>
        <w:rPr/>
      </w:pPr>
      <w:r>
        <w:rPr/>
      </w:r>
    </w:p>
    <w:p>
      <w:pPr>
        <w:pStyle w:val="Normal"/>
        <w:rPr/>
      </w:pPr>
      <w:r>
        <w:rPr/>
        <w:t>The natural analogy is an easy one to grasp.  Some of you have stumbled upon a bird’s nest before.  When I was a kid, we had a bird build a nest in a pile of brush and my father refused to dispose of that brush until the eggs had hatched and flown away.  Ever so often we would check on it and it was exciting to one day peer over the edge of that nest and see not small eggs but little hatchlings within.  And we would watch from the porch as the mother bird would fly in with some bit of food and land on the nest and immediately there would be little beaks in the air and many little mouths opened wide to receive the food.  Such is the analogy that God uses for His children in our text.  The Father speaks, “open your mouth wide, and I will fill it.”  That is the message for us today in the things of the Spirit, “open your mouth wide, and I will fill it.”  Let’s apply this promise to our lives and situations.  First notice:</w:t>
      </w:r>
    </w:p>
    <w:p>
      <w:pPr>
        <w:pStyle w:val="Normal"/>
        <w:rPr/>
      </w:pPr>
      <w:r>
        <w:rPr/>
      </w:r>
    </w:p>
    <w:p>
      <w:pPr>
        <w:pStyle w:val="Normal"/>
        <w:rPr/>
      </w:pPr>
      <w:r>
        <w:rPr>
          <w:i/>
          <w:iCs/>
        </w:rPr>
        <w:t>Humans are not naturally as attuned to the truth of this promise as we should be</w:t>
      </w:r>
      <w:r>
        <w:rPr/>
        <w:t xml:space="preserve">.  </w:t>
      </w:r>
    </w:p>
    <w:p>
      <w:pPr>
        <w:pStyle w:val="Normal"/>
        <w:rPr/>
      </w:pPr>
      <w:r>
        <w:rPr/>
      </w:r>
    </w:p>
    <w:p>
      <w:pPr>
        <w:pStyle w:val="Normal"/>
        <w:rPr/>
      </w:pPr>
      <w:r>
        <w:rPr/>
        <w:t xml:space="preserve">God has to tell us to “open your mouth” but the birds need no such commandment.  When the mother lands on the side of the nest, whether or not she has anything for them, their mouths go open.  Slide up to the nest and reach out a hand and just lightly bump the nest and their mouths are directed upward and their beaks fall open.  Nobody has to tell them to do it, but rather they automatically respond in faith expecting to receive what they need.  </w:t>
      </w:r>
    </w:p>
    <w:p>
      <w:pPr>
        <w:pStyle w:val="Normal"/>
        <w:rPr/>
      </w:pPr>
      <w:r>
        <w:rPr/>
      </w:r>
    </w:p>
    <w:p>
      <w:pPr>
        <w:pStyle w:val="Normal"/>
        <w:rPr/>
      </w:pPr>
      <w:r>
        <w:rPr/>
        <w:t>But God has to command us, “open your mouths.”  What ought to be instinctive has to be commanded.  He has to tell us why He is shaking us about.  He has to explain to us why He has landed in our nest.  He has to tell us why He has met us here today.  The nudge of the Spirit during service is not enough for some folks to realize that they should have an expectation of God doing something great.  The shaking action of the Word of God is not enough for some people to instinctively realize that God has something for them to receive.  Israel had seen Jehovah miraculously deliver them from the land of Egypt and yet it had not clicked with them that God had done all of that just to set them in a place where they could receive great things and so God has to thunder to them:</w:t>
      </w:r>
    </w:p>
    <w:p>
      <w:pPr>
        <w:pStyle w:val="Normal"/>
        <w:rPr/>
      </w:pPr>
      <w:r>
        <w:rPr/>
      </w:r>
    </w:p>
    <w:p>
      <w:pPr>
        <w:pStyle w:val="TextBody"/>
        <w:rPr/>
      </w:pPr>
      <w:r>
        <w:rPr/>
        <w:t>Ps 81:10 I am the LORD your God, who brought you up out of the land of Egypt. Open your mouth wide, and I will fill it. ESV</w:t>
      </w:r>
    </w:p>
    <w:p>
      <w:pPr>
        <w:pStyle w:val="Normal"/>
        <w:rPr/>
      </w:pPr>
      <w:r>
        <w:rPr/>
        <w:t xml:space="preserve">     </w:t>
      </w:r>
    </w:p>
    <w:p>
      <w:pPr>
        <w:pStyle w:val="Normal"/>
        <w:rPr/>
      </w:pPr>
      <w:r>
        <w:rPr/>
        <w:t>How true this plays out in our services.  God’s presence is here and He has descended into this nest that we call a church sanctuary.  His Word is going forth and He has done great things for us in the past.  And yet there are still those who have not grasped that God does not move just for moving’s sake.  He has not met us here for no purpose.  He has not done a great work in your life in the past just to bring you to a wilderness devoid of blessing.  But there are those here that need to be reminded that He died on the Cross and He allowed you to be here and He has met us here and anointed His servant and responded to your praises because He has something great to give you, today!  There are some here who need to be reminded that spiritually you need to “open your mouth!”  You need to have an expectation of receiving something from God today that you need!  The Great Physician has not showed up just to say that He made a house call but He has come to heal and fill and soothe and work!  The Bible says:</w:t>
      </w:r>
    </w:p>
    <w:p>
      <w:pPr>
        <w:pStyle w:val="Normal"/>
        <w:rPr/>
      </w:pPr>
      <w:r>
        <w:rPr/>
      </w:r>
    </w:p>
    <w:p>
      <w:pPr>
        <w:pStyle w:val="TextBody"/>
        <w:rPr/>
      </w:pPr>
      <w:r>
        <w:rPr/>
        <w:t>Ps 107:9 For he satisfies the longing soul, and the hungry soul he fills with good things. ESV</w:t>
      </w:r>
    </w:p>
    <w:p>
      <w:pPr>
        <w:pStyle w:val="Normal"/>
        <w:rPr/>
      </w:pPr>
      <w:r>
        <w:rPr/>
      </w:r>
    </w:p>
    <w:p>
      <w:pPr>
        <w:pStyle w:val="Normal"/>
        <w:rPr/>
      </w:pPr>
      <w:r>
        <w:rPr/>
        <w:t xml:space="preserve">Those who are genuinely hungry and who long after their blessing and miracle will receive it.  Those who will acknowledge their hunger with spiritual open mouths will be filled with good things.  Those who sit there and pretend like there is not a spiritual hunger gnawing on the inside will go away yet empty.  Hear the command of the Lord today:  He is here and He proclaims, “open your mouth!”  </w:t>
      </w:r>
    </w:p>
    <w:p>
      <w:pPr>
        <w:pStyle w:val="Normal"/>
        <w:rPr/>
      </w:pPr>
      <w:r>
        <w:rPr/>
      </w:r>
    </w:p>
    <w:p>
      <w:pPr>
        <w:pStyle w:val="Normal"/>
        <w:rPr/>
      </w:pPr>
      <w:r>
        <w:rPr/>
        <w:t xml:space="preserve">At youth camp this past week, I had two students who repeatedly came to me to come pray with their friend.  “She isn’t where she needs to be with God.  She needs the Holy Ghost.  She is full of doubt.”  And I promised like three times to go and pray with this girl that they pointed out to me and I did as I promised.  But finally after three times they came to me again and I had to explain to them, “it’s a matter of hunger.  I cannot force her to love God or to seek after Him and neither can you.  Instead of trying to cram it down her throat, why don’t you pray together for her that God will help her eyes to be opened so that she could receive.”  And every time I would check on her, she just sat there with a disinterested expression on her face and a bored look and absolutely no involvement with God at all.  I doubt that she got anything spiritual out of camp because spiritually she sat there with arms folded and a closed mouth.  </w:t>
      </w:r>
    </w:p>
    <w:p>
      <w:pPr>
        <w:pStyle w:val="Normal"/>
        <w:rPr/>
      </w:pPr>
      <w:r>
        <w:rPr/>
      </w:r>
    </w:p>
    <w:p>
      <w:pPr>
        <w:pStyle w:val="Normal"/>
        <w:rPr/>
      </w:pPr>
      <w:r>
        <w:rPr/>
        <w:t xml:space="preserve">Yet, just a few feet from her were people receiving the deep things of God; just one pew in front of her was someone weeping under the power of the anointing of God;  just a few seats down from her, was a young persons lying on the floor in utter worship to their God having a moment that they will not soon forget.  A few steps away there were people receiving the Holy Spirit for the first time and people dancing and shouting and rejoicing with them.  Even in such an environment, she was not filled because she never spiritually opened herself up to God’s blessing and power.  </w:t>
      </w:r>
    </w:p>
    <w:p>
      <w:pPr>
        <w:pStyle w:val="Normal"/>
        <w:rPr/>
      </w:pPr>
      <w:r>
        <w:rPr/>
      </w:r>
    </w:p>
    <w:p>
      <w:pPr>
        <w:pStyle w:val="Normal"/>
        <w:rPr/>
      </w:pPr>
      <w:r>
        <w:rPr/>
        <w:t>Such is it here today.  It’s not really a matter of us singing the right song.  It’s not really a matter of where you sit in church or of your situation from this past week.  Really, it’s just a question of hunger.  Those who have their mouths wide open for God to move will be filled.  Those who spiritually have closed mouths and closed minds will not.  God is a gentleman.  He will not force Himself upon you today.  But He is also a God of His Word and if you will open your mouth spiritually in response to His stirring, He will not leave you empty!  He told us:</w:t>
      </w:r>
    </w:p>
    <w:p>
      <w:pPr>
        <w:pStyle w:val="Normal"/>
        <w:rPr/>
      </w:pPr>
      <w:r>
        <w:rPr/>
      </w:r>
    </w:p>
    <w:p>
      <w:pPr>
        <w:pStyle w:val="TextBody"/>
        <w:rPr/>
      </w:pPr>
      <w:r>
        <w:rPr/>
        <w:t>Matt 5:6 "Blessed are those who hunger and thirst for righteousness, for they shall be satisfied. ESV</w:t>
      </w:r>
    </w:p>
    <w:p>
      <w:pPr>
        <w:pStyle w:val="Normal"/>
        <w:rPr/>
      </w:pPr>
      <w:r>
        <w:rPr/>
      </w:r>
    </w:p>
    <w:p>
      <w:pPr>
        <w:pStyle w:val="Normal"/>
        <w:rPr/>
      </w:pPr>
      <w:r>
        <w:rPr/>
        <w:t xml:space="preserve">I can preach a great sermon and have all of the points well-thought out and bring it from an angle that you’ve never heard before and eloquently amplify the Word of God to you today and yet nobody receive anything from God because they did not personally hunger for anything from God.  And I can preach a flop of a sermon without any shouting points and without any new revelation and stumble over my Words and yet if everyone responds with mouths open wide in the Spirit, God is going to move!  </w:t>
      </w:r>
    </w:p>
    <w:p>
      <w:pPr>
        <w:pStyle w:val="Normal"/>
        <w:rPr/>
      </w:pPr>
      <w:r>
        <w:rPr/>
      </w:r>
    </w:p>
    <w:p>
      <w:pPr>
        <w:pStyle w:val="Normal"/>
        <w:rPr/>
      </w:pPr>
      <w:r>
        <w:rPr/>
        <w:t xml:space="preserve">Is there anybody that has a need today?  Is there anybody who came to this service searching and desperate for God to work?  Is there anybody who needs the supernatural power of God to sweep into your life?  Is there anybody that needs something – anything you can get from God – and you’re hungry for it?  If so, God will move and if not, God will not!  But hear the command of a God who is anxious to move on your behalf and anxious to meet your needs and to heal your diseases:  open your mouth!  If He is to do what He desires, somebody has to have a spiritual hunger and expectancy to receive!  </w:t>
      </w:r>
    </w:p>
    <w:p>
      <w:pPr>
        <w:pStyle w:val="Normal"/>
        <w:rPr/>
      </w:pPr>
      <w:r>
        <w:rPr/>
        <w:t>_____________________________________________________________________</w:t>
      </w:r>
    </w:p>
    <w:p>
      <w:pPr>
        <w:pStyle w:val="Normal"/>
        <w:rPr/>
      </w:pPr>
      <w:r>
        <w:rPr/>
      </w:r>
    </w:p>
    <w:p>
      <w:pPr>
        <w:pStyle w:val="Normal"/>
        <w:rPr/>
      </w:pPr>
      <w:r>
        <w:rPr/>
        <w:t>Let us not stop there.  Notice that it is “open your mouth WIDE.”  Wide!  He didn’t just say open it, but He instructed you in how to open it!  Wide!  This teaches us several things:</w:t>
      </w:r>
    </w:p>
    <w:p>
      <w:pPr>
        <w:pStyle w:val="Normal"/>
        <w:rPr/>
      </w:pPr>
      <w:r>
        <w:rPr/>
      </w:r>
    </w:p>
    <w:p>
      <w:pPr>
        <w:pStyle w:val="Normal"/>
        <w:rPr/>
      </w:pPr>
      <w:r>
        <w:rPr>
          <w:i/>
          <w:iCs/>
        </w:rPr>
        <w:t>The extent of our blessings received will be determined by the width of our spiritual hunger</w:t>
      </w:r>
      <w:r>
        <w:rPr/>
        <w:t>.</w:t>
      </w:r>
    </w:p>
    <w:p>
      <w:pPr>
        <w:pStyle w:val="Normal"/>
        <w:rPr/>
      </w:pPr>
      <w:r>
        <w:rPr/>
      </w:r>
    </w:p>
    <w:p>
      <w:pPr>
        <w:pStyle w:val="Normal"/>
        <w:rPr/>
      </w:pPr>
      <w:r>
        <w:rPr/>
        <w:t xml:space="preserve">I had a friend one time who got into a four-wheeler accident and shattered his jaw and had to have it wired shut for months.  Anything he ate had to be administered through a straw.  It goes without saying that he lost weight during that time.  It’s just hard to get properly nourished through such a small opening!  </w:t>
      </w:r>
    </w:p>
    <w:p>
      <w:pPr>
        <w:pStyle w:val="Normal"/>
        <w:rPr/>
      </w:pPr>
      <w:r>
        <w:rPr/>
      </w:r>
    </w:p>
    <w:p>
      <w:pPr>
        <w:pStyle w:val="Normal"/>
        <w:rPr/>
      </w:pPr>
      <w:r>
        <w:rPr/>
        <w:t xml:space="preserve">If you feel a bit famished spiritually, you might ought to check the width of the opening of your spiritual mouth!  Some people want a steak blessing on a straw size faith!  There are some of you that it doesn’t take much for you to receive what you were expecting to receive because your spiritual expectancy was so small an opening that what God gave you could fit in a thimble.  Understand something:  if you receive less from God or not much at all, then it was determined not by God but by you.  They say that in the physical that you are what you eat.  That you eventually are completely made of what you once put within you.  Such is it with the spiritual realm:  many of us have our flesh very much thriving in our life and our fleshly will and sin strongly in charge and yet our spiritual anointing and power and faith is anorexic!  And the reason is that we have fed our flesh with large meals all week long.  We’ve watched for hours movies that were pleasing to our flesh and that acted out the very opposite of the commandments of Christ.  We’ve entertained thoughts that go against God’s word.  We’ve spent hours seeking our pleasure and interacting with carnal things.  And then we expect the preacher in less than an hour to preach with such might and anointing and conviction to build up our spiritual man to match and combat and defeat a flesh that all week has been feasting!  We expect five minutes at the altar to cause us to be more than a conqueror!  I don’t think so!  </w:t>
      </w:r>
    </w:p>
    <w:p>
      <w:pPr>
        <w:pStyle w:val="Normal"/>
        <w:rPr/>
      </w:pPr>
      <w:r>
        <w:rPr/>
      </w:r>
    </w:p>
    <w:p>
      <w:pPr>
        <w:pStyle w:val="Normal"/>
        <w:rPr/>
      </w:pPr>
      <w:r>
        <w:rPr/>
        <w:t xml:space="preserve">How does your spiritual mouth’s opening compare to the mouth of your flesh’s desire?  If you get antsy with the preacher preaching forty-five minutes and yet you can sit and watch a Spur’s game for three hours, don’t expect much from God because it means that you’ve got your mouth open very little in the spirit if at all!  If you can be faithful and on time for work five times a week and yet cannot make it to the house of God on Sunday and midweek, don’t be surprised if your spiritual man is weakly suited to meet this world’s challenge!  If you can talk for four hours a day on your mobile about nothing and yet struggle to speak to your Creator for five minutes are more, it’s no wonder that you are not seeing the miraculous and the glorious hand of God move in your life like they experienced in the Bible days.  We are coming to God with our mouths tightly shut and its no wonder that we receive very little!  </w:t>
      </w:r>
    </w:p>
    <w:p>
      <w:pPr>
        <w:pStyle w:val="Normal"/>
        <w:rPr/>
      </w:pPr>
      <w:r>
        <w:rPr/>
      </w:r>
    </w:p>
    <w:p>
      <w:pPr>
        <w:pStyle w:val="Normal"/>
        <w:rPr/>
      </w:pPr>
      <w:r>
        <w:rPr/>
        <w:t xml:space="preserve">The problem with today’s churches is not that God is not able to move as He once did, but that people are coming with closed or only partially opened mouths.  They used to come giving the Lord the whole day, but now most only give Him the first half of the Lord’s Day.  They come expecting to get a little touch for the coming week and a little touch is exactly what they get and they grow accustomed to living spiritually skinny.  </w:t>
      </w:r>
    </w:p>
    <w:p>
      <w:pPr>
        <w:pStyle w:val="Normal"/>
        <w:rPr/>
      </w:pPr>
      <w:r>
        <w:rPr/>
      </w:r>
    </w:p>
    <w:p>
      <w:pPr>
        <w:pStyle w:val="Normal"/>
        <w:rPr/>
      </w:pPr>
      <w:r>
        <w:rPr/>
        <w:t xml:space="preserve">But the commandment is to “open your mouth wide!”  God is looking for somebody with wide open mouths!  He’s not seeking after people to pick and choose what they want but someone who is hungry for all that God has to offer!  He’s looking for someone to say, “everything Lord, you have for me I want!”  God is limited today, not by impotence, but by mouths that are far from being wide open.  </w:t>
      </w:r>
    </w:p>
    <w:p>
      <w:pPr>
        <w:pStyle w:val="Normal"/>
        <w:rPr/>
      </w:pPr>
      <w:r>
        <w:rPr/>
      </w:r>
    </w:p>
    <w:p>
      <w:pPr>
        <w:pStyle w:val="Normal"/>
        <w:rPr/>
      </w:pPr>
      <w:r>
        <w:rPr/>
        <w:t>He told the Syro-phonecian woman, “Let the children be fed first.”  What He meant was that at that time the Gospel was not being preached to Gentiles but to the Jews.  He was saying, “give the Jews a chance, it’s their time right now.”  God had made a covenant with Israel and they would receive the first crack at the great glories that Jesus Christ came to bring.  Jesus said that the Gentile woman was a “dog” which was not so much a personal insult as a description of what was then the plan of God.  “Dogs” back then were not pets but roamed the fields outside of the cities and were without the city gates and so Jesus was saying, the Jews are the ones inside and you are without right now.  The doors of grace and of Apostolic power have not yet been extended to the Gentiles yet.  Indeed it wouldn’t happen until the 10</w:t>
      </w:r>
      <w:r>
        <w:rPr>
          <w:vertAlign w:val="superscript"/>
        </w:rPr>
        <w:t>th</w:t>
      </w:r>
      <w:r>
        <w:rPr/>
        <w:t xml:space="preserve"> chapter of Acts when Cornelius received the baptism of the Holy Ghost.  This lady receiving her miracle was just the crumbs of what was to come fully in time.    </w:t>
      </w:r>
    </w:p>
    <w:p>
      <w:pPr>
        <w:pStyle w:val="Normal"/>
        <w:rPr/>
      </w:pPr>
      <w:r>
        <w:rPr/>
      </w:r>
    </w:p>
    <w:p>
      <w:pPr>
        <w:pStyle w:val="Normal"/>
        <w:rPr/>
      </w:pPr>
      <w:r>
        <w:rPr/>
        <w:t xml:space="preserve">It is a principle that God comes to those whom He would bless and He is patient with them.  Think of all the prophets that were sent to Israel to hear the Word of God.  Moses, Elijah, Elisha, Isaiah, you know them.  And when they rejected them, God came Himself in flesh to preach to them.  And when they rejected Him, God did not give up but used a mouthpiece named Peter to speak to the Jews yet again.  And again.  And again.  But finally, after repeated attempts to reach the Jews, God finally turned to those without the city gates – the dogs if you will – the Gentiles.  </w:t>
      </w:r>
    </w:p>
    <w:p>
      <w:pPr>
        <w:pStyle w:val="Normal"/>
        <w:rPr/>
      </w:pPr>
      <w:r>
        <w:rPr/>
      </w:r>
    </w:p>
    <w:p>
      <w:pPr>
        <w:pStyle w:val="Normal"/>
        <w:rPr/>
      </w:pPr>
      <w:r>
        <w:rPr/>
        <w:t xml:space="preserve">You see, God wants to bless you and He is patient!  He wants to give you the Holy Ghost!  He wants to come into your life with supernatural power!  He wants to place His Word and Law within you to govern and transform your life.  He wants to put His purpose and His will within you.  And if He comes to you and finds a closed mouth, spiritually, He does not easily give up, but comes back and tries again and again and again. Thank God for that!  But you should realize that eventually if He is met with a closed mouth enough, He will move on to somebody else who hungers after Him and will give them your blessing!  Put another way, God is an equal-opportunity blesser, but not all people will be blessed the same because some open their spiritual mouths wider than others!  The commandment is to open your mouth wide!  Somebody make up in your mind that somebody else will not receive my blessing and I will not stop short of all that God has for me!  I’ve got my spiritual mouth wide open today toward heaven!  I’ve got it as wide open as I can get it!  </w:t>
      </w:r>
    </w:p>
    <w:p>
      <w:pPr>
        <w:pStyle w:val="Normal"/>
        <w:rPr/>
      </w:pPr>
      <w:r>
        <w:rPr/>
        <w:t>________________________________________________________________________</w:t>
      </w:r>
    </w:p>
    <w:p>
      <w:pPr>
        <w:pStyle w:val="Normal"/>
        <w:rPr/>
      </w:pPr>
      <w:r>
        <w:rPr/>
      </w:r>
    </w:p>
    <w:p>
      <w:pPr>
        <w:pStyle w:val="Normal"/>
        <w:rPr/>
      </w:pPr>
      <w:r>
        <w:rPr/>
        <w:t>He says, “open your mouth wide.”  That teaches me something else:</w:t>
      </w:r>
    </w:p>
    <w:p>
      <w:pPr>
        <w:pStyle w:val="Normal"/>
        <w:rPr/>
      </w:pPr>
      <w:r>
        <w:rPr/>
      </w:r>
    </w:p>
    <w:p>
      <w:pPr>
        <w:pStyle w:val="Normal"/>
        <w:rPr>
          <w:i/>
          <w:i/>
          <w:iCs/>
        </w:rPr>
      </w:pPr>
      <w:r>
        <w:rPr>
          <w:i/>
          <w:iCs/>
        </w:rPr>
        <w:t xml:space="preserve">We need to ask God for “bigger things.”    </w:t>
      </w:r>
    </w:p>
    <w:p>
      <w:pPr>
        <w:pStyle w:val="Normal"/>
        <w:rPr>
          <w:i/>
          <w:i/>
          <w:iCs/>
        </w:rPr>
      </w:pPr>
      <w:r>
        <w:rPr>
          <w:i/>
          <w:iCs/>
        </w:rPr>
      </w:r>
    </w:p>
    <w:p>
      <w:pPr>
        <w:pStyle w:val="Normal"/>
        <w:rPr/>
      </w:pPr>
      <w:r>
        <w:rPr/>
        <w:t xml:space="preserve">Thank God that He answers the “little requests.”  But I need to remind you that He also still does the big things too!  When you open your mouth to pray, are you praying narrow and skinny and small prayers or do you open your mouth wide?  Our problem is that the little things come faster and so in our impatience we stop praying for big things.  A kayak zips through obstacles and over the waves and makes it to harbor much quicker than the huge deep-water cruiser.  But when the big boat finally gets there, its treasure and what it holds is far beyond and vastly superior than what a kayak can bring.  </w:t>
      </w:r>
    </w:p>
    <w:p>
      <w:pPr>
        <w:pStyle w:val="Normal"/>
        <w:rPr/>
      </w:pPr>
      <w:r>
        <w:rPr/>
      </w:r>
    </w:p>
    <w:p>
      <w:pPr>
        <w:pStyle w:val="Normal"/>
        <w:rPr/>
      </w:pPr>
      <w:r>
        <w:rPr/>
        <w:t xml:space="preserve">Keep asking for the little things.  God heal my headache.  God let me be encouraged today.  I need a better week this week at my job.  I need strength today to worship you more closely.  Those are little things.  It doesn’t take much for God to get those to us and we can receive them quickly.  But we must realize that God commanded us to “open your mouth wide!”  It may take longer to get here, but somebody stand up and say, “God give us Medina County to Apostolic truth!”  It may take a little more hunger and sacrifice but don’t just be satisfied with the little thing of feeling God’s presence on the outside, but “God come into my life and fill me with your Holy Spirit!”  Touch not just the headache, God, but touch what is causing the headache.  Don’t just let me have a better week, God, but let me lead somebody to you no matter what a week I have!  Give us revival!  Give us a new building!  Give us greater grace and more power!  Let us see the miraculous!  Let us go to a greater level!  Give me greater revelation of your Word.  Let my family be moved by Your Spirit to desire Apostolic truth!  Dispatch your angels to watch over your people and to do your work!  Let me leave with the aura of your presence shining from me so that all can clearly see your work in me!  Let us have so many people, that we have to go to two services on Sunday morning and forbid the people from coming to both.  Let us have so many baptisms that it averages out to one a day for the year!  Let there be no blind or halt people in Medina County!  Let there be no church in this county that does not preach your Apostolic truth.  Empty the jails and the drug rehabs and the battered woman’s shelters.  Let all the bars close down.  We have not seen big things like that happen because I’m afraid that we have not prayed them.  </w:t>
      </w:r>
    </w:p>
    <w:p>
      <w:pPr>
        <w:pStyle w:val="Normal"/>
        <w:rPr/>
      </w:pPr>
      <w:r>
        <w:rPr/>
      </w:r>
    </w:p>
    <w:p>
      <w:pPr>
        <w:pStyle w:val="Normal"/>
        <w:rPr/>
      </w:pPr>
      <w:r>
        <w:rPr/>
        <w:t xml:space="preserve">Let’s get personal for a moment.  To you, God says, “open your mouth wide.”  Forget about what others are or are not panting for and you open your mouth wide!  That means you need to ask God for something beyond what you first thought He could do.  What is narrow to me might be wide to you.  Why don’t you ask God for the seeming impossible in your life.  “God remove the desire for drugs from my body.”  “God put a desire in me to pray until something happens.”  Whatever is wide to you, pray that way.  You are bidden to.  Peter said, “Lord if that is you walking on the water then bid me to come” and Jesus said, “come.”  The Lord is bidding you to open your mouth wider today.  It’s time to go back to praying some big prayers.  It should not just be, “let me feel good today.”  But “God, radically change and forever alter my life today in a positive way.”  He only gives good things!  Don’t worry about what’s coming down the pike, you, you just open your mouth wide!  </w:t>
      </w:r>
    </w:p>
    <w:p>
      <w:pPr>
        <w:pStyle w:val="Normal"/>
        <w:rPr/>
      </w:pPr>
      <w:r>
        <w:rPr/>
      </w:r>
    </w:p>
    <w:p>
      <w:pPr>
        <w:pStyle w:val="Normal"/>
        <w:rPr/>
      </w:pPr>
      <w:r>
        <w:rPr/>
        <w:t>The Psalmist said:</w:t>
      </w:r>
    </w:p>
    <w:p>
      <w:pPr>
        <w:pStyle w:val="Normal"/>
        <w:rPr/>
      </w:pPr>
      <w:r>
        <w:rPr/>
      </w:r>
    </w:p>
    <w:p>
      <w:pPr>
        <w:pStyle w:val="TextBody"/>
        <w:rPr/>
      </w:pPr>
      <w:r>
        <w:rPr/>
        <w:t>Ps 119:131 I open my mouth and pant, because I long for your commandments. ESV</w:t>
      </w:r>
    </w:p>
    <w:p>
      <w:pPr>
        <w:pStyle w:val="Normal"/>
        <w:rPr/>
      </w:pPr>
      <w:r>
        <w:rPr/>
        <w:t xml:space="preserve">  </w:t>
      </w:r>
    </w:p>
    <w:p>
      <w:pPr>
        <w:pStyle w:val="Normal"/>
        <w:rPr/>
      </w:pPr>
      <w:r>
        <w:rPr/>
        <w:t xml:space="preserve">It is true with God that you will not receive something until you truly desire it with all your heart.  You will not receive greater revelation until your spiritual desire pants after greater revelation of God’s Word.  You will not see revival in your family until you desire it with all of your hear to the point that God can work on you to bring it about!  The key to getting things from God is not just to open your mouth and ask them but to open your mouth wide.  We sometimes pray great things through a desire that is not all that big.  We sometimes ask for large things without panting and without a mouth wide open to receive them.  Let our faith expand!  Let our hunger and thirst intensify!  Open your mouth wide!  </w:t>
      </w:r>
    </w:p>
    <w:p>
      <w:pPr>
        <w:pStyle w:val="Normal"/>
        <w:rPr/>
      </w:pPr>
      <w:r>
        <w:rPr/>
        <w:t>_______________________________________________________________________</w:t>
      </w:r>
    </w:p>
    <w:p>
      <w:pPr>
        <w:pStyle w:val="Normal"/>
        <w:rPr/>
      </w:pPr>
      <w:r>
        <w:rPr/>
      </w:r>
    </w:p>
    <w:p>
      <w:pPr>
        <w:pStyle w:val="Normal"/>
        <w:rPr/>
      </w:pPr>
      <w:r>
        <w:rPr/>
        <w:t>And let us not forget the last part of that great promise, today.  God says:</w:t>
      </w:r>
    </w:p>
    <w:p>
      <w:pPr>
        <w:pStyle w:val="Normal"/>
        <w:rPr/>
      </w:pPr>
      <w:r>
        <w:rPr/>
      </w:r>
    </w:p>
    <w:p>
      <w:pPr>
        <w:pStyle w:val="TextBody"/>
        <w:rPr/>
      </w:pPr>
      <w:r>
        <w:rPr/>
        <w:t>Ps 81:10 I am the LORD your God, who brought you up out of the land of Egypt. Open your mouth wide, and I will fill it. ESV</w:t>
      </w:r>
    </w:p>
    <w:p>
      <w:pPr>
        <w:pStyle w:val="Normal"/>
        <w:rPr/>
      </w:pPr>
      <w:r>
        <w:rPr/>
      </w:r>
    </w:p>
    <w:p>
      <w:pPr>
        <w:pStyle w:val="Normal"/>
        <w:rPr/>
      </w:pPr>
      <w:r>
        <w:rPr/>
        <w:t>“</w:t>
      </w:r>
      <w:r>
        <w:rPr/>
        <w:t>And I will fill it.”  Or “And I WILL fill it.”  Or “ and I will FILL it!”  Listen:</w:t>
      </w:r>
    </w:p>
    <w:p>
      <w:pPr>
        <w:pStyle w:val="Normal"/>
        <w:rPr/>
      </w:pPr>
      <w:r>
        <w:rPr/>
      </w:r>
    </w:p>
    <w:p>
      <w:pPr>
        <w:pStyle w:val="Normal"/>
        <w:rPr>
          <w:i/>
          <w:i/>
          <w:iCs/>
        </w:rPr>
      </w:pPr>
      <w:r>
        <w:rPr>
          <w:i/>
          <w:iCs/>
        </w:rPr>
        <w:t>God is able to fill the widest mouth and the deepest spiritual hunger!</w:t>
      </w:r>
    </w:p>
    <w:p>
      <w:pPr>
        <w:pStyle w:val="Normal"/>
        <w:rPr>
          <w:i/>
          <w:i/>
          <w:iCs/>
        </w:rPr>
      </w:pPr>
      <w:r>
        <w:rPr>
          <w:i/>
          <w:iCs/>
        </w:rPr>
      </w:r>
    </w:p>
    <w:p>
      <w:pPr>
        <w:pStyle w:val="Normal"/>
        <w:rPr/>
      </w:pPr>
      <w:r>
        <w:rPr/>
        <w:t>If you can ask it, He can do it.  Now we must pray according to His will, but there is nothing to hard for God.  And there are some things that we don’t have to bother praying whether or not if it is His will.  You don’t have to say, “God is it your will to reach my family?”  Because it is written:  “it is not the will of God that any should perish but that all should come to repentance!”  Jesus walked into Nazareth, took the scroll of Isaiah, and read:</w:t>
      </w:r>
    </w:p>
    <w:p>
      <w:pPr>
        <w:pStyle w:val="Normal"/>
        <w:rPr/>
      </w:pPr>
      <w:r>
        <w:rPr/>
      </w:r>
    </w:p>
    <w:p>
      <w:pPr>
        <w:pStyle w:val="TextBody"/>
        <w:rPr/>
      </w:pPr>
      <w:r>
        <w:rPr/>
        <w:t>Luke 4:18-19 "The Spirit of the Lord is upon me, because he has anointed me to proclaim good news to the poor. He has sent me to proclaim liberty to the captives  and recovering of sight to the blind, to set at liberty those who are oppressed, 19 to proclaim the year of the Lord's favor." ESV</w:t>
      </w:r>
    </w:p>
    <w:p>
      <w:pPr>
        <w:pStyle w:val="Normal"/>
        <w:rPr/>
      </w:pPr>
      <w:r>
        <w:rPr/>
      </w:r>
    </w:p>
    <w:p>
      <w:pPr>
        <w:pStyle w:val="Normal"/>
        <w:rPr/>
      </w:pPr>
      <w:r>
        <w:rPr/>
        <w:t xml:space="preserve">He was saying basically, “if you will open your spiritual mouths to receive, I can fill up the deepest need!”  To the poor, He has good news!  To the captives, He wants to bring liberty!  To the blind, He offers sight!  To the oppressed, He offers complete liberty!  And to all of you who will receive His promise, He proclaims the year of the Lord’s favor!  He wants to favor you this year!  But can you open your spiritual faith wide enough to receive such a thing!  </w:t>
      </w:r>
    </w:p>
    <w:p>
      <w:pPr>
        <w:pStyle w:val="Normal"/>
        <w:rPr/>
      </w:pPr>
      <w:r>
        <w:rPr/>
      </w:r>
    </w:p>
    <w:p>
      <w:pPr>
        <w:pStyle w:val="Normal"/>
        <w:rPr/>
      </w:pPr>
      <w:r>
        <w:rPr/>
        <w:t xml:space="preserve">He says, “I will fill it.”  The deepest hurt, Jesus can heal.  The lowest point of your past, He can smooth.  The greatest void and vacuum and emptiness can be filled with just one touch of the Master in your life.  He’s the missing piece, the antidote, the balm of Gilead.  If you will open yourself and your situation to Him and open it up wide, then He will not be intimidated by your need because whatever it is, He can easily fill it!  </w:t>
      </w:r>
    </w:p>
    <w:p>
      <w:pPr>
        <w:pStyle w:val="Normal"/>
        <w:rPr/>
      </w:pPr>
      <w:r>
        <w:rPr/>
      </w:r>
    </w:p>
    <w:p>
      <w:pPr>
        <w:pStyle w:val="Normal"/>
        <w:rPr/>
      </w:pPr>
      <w:r>
        <w:rPr/>
        <w:t xml:space="preserve">Jesus still heals broken marriages and heals broken hearts.  He still mends dreams and forgives greatly with tremendous mercy.  He still heals diseases and sicknesses and still performs miracles.  He still fills people with the Holy Spirit and with fire.  He still imparts wisdom to those who ask Him for it.  He still gives direction to those who need help.  He still helps the weak and calls for the strong to lean upon Him.  He still does very little for those who will not turn to Him and ask Him for help.  But if you will open your mouth wide, God will fill it!  </w:t>
      </w:r>
    </w:p>
    <w:p>
      <w:pPr>
        <w:pStyle w:val="Normal"/>
        <w:rPr/>
      </w:pPr>
      <w:r>
        <w:rPr/>
      </w:r>
    </w:p>
    <w:p>
      <w:pPr>
        <w:pStyle w:val="Normal"/>
        <w:rPr/>
      </w:pPr>
      <w:r>
        <w:rPr/>
        <w:t>I close with this:</w:t>
      </w:r>
    </w:p>
    <w:p>
      <w:pPr>
        <w:pStyle w:val="Normal"/>
        <w:rPr/>
      </w:pPr>
      <w:r>
        <w:rPr/>
      </w:r>
    </w:p>
    <w:p>
      <w:pPr>
        <w:pStyle w:val="Normal"/>
        <w:rPr/>
      </w:pPr>
      <w:r>
        <w:rPr/>
        <w:t xml:space="preserve">It is no accident that He uses the term “mouth” to respond to spiritual hunger.  The scripture says that “out of the abundance of the heart, the mouth speaks.”  What you say and don’t say has a great bearing on what you receive from God.  He told us once that “you have not because you ask not.”  When Nazareth heard the magnificent word spoken to them that I just read to you, they began to “say” such things as “isn’t this the carpenter?”  “Isn’t this the son of Mary?”  They began to express doubt and their verbal  expression of doubt was the equivalent of a spiritually shut mouth.  Some of us have spoken and continue to speak, “I don’t think that God can do or will do this.”  “I just don’t see any way that it can happen.”  And what we speak we get.  We have turned our face toward heaven with lips pursed together and with a jaw clamped shut.  And it’s no wonder that we receive very little!  </w:t>
      </w:r>
    </w:p>
    <w:p>
      <w:pPr>
        <w:pStyle w:val="Normal"/>
        <w:rPr/>
      </w:pPr>
      <w:r>
        <w:rPr/>
      </w:r>
    </w:p>
    <w:p>
      <w:pPr>
        <w:pStyle w:val="Normal"/>
        <w:rPr/>
      </w:pPr>
      <w:r>
        <w:rPr/>
        <w:t xml:space="preserve">But if you could speak faith to your situation, today!  If instead of bringing up questions of doubt and expressions of disbelief, you would begin to speak faith today:  “God is able to do exceedingly abundantly beyond anything I need.”  “God can fill my greatest void!”  God can do the work that I lack!”  “God is able!”  If we would be begin to speak the word of faith, and thus open our mouths wide, we would begin to discover God moving to fill our requests!  It really boils down to faith!        </w:t>
      </w:r>
    </w:p>
    <w:p>
      <w:pPr>
        <w:pStyle w:val="Normal"/>
        <w:rPr/>
      </w:pPr>
      <w:r>
        <w:rPr/>
      </w:r>
    </w:p>
    <w:p>
      <w:pPr>
        <w:pStyle w:val="Normal"/>
        <w:rPr/>
      </w:pPr>
      <w:r>
        <w:rPr/>
        <w:t>She comes to Jesus and is met with an unfavorable situation and a rebuff.  But notice what she does NOT do:  she does not get in a huff and say, “I knew you wouldn’t do it.”  She does not get in a tizzy and cry out, “He called me a dog, Jesus is bigot!”  She does not get offended and go home and spew forth venom against the kingdom of God.  She doesn’t even give up.  But instead it is:</w:t>
      </w:r>
    </w:p>
    <w:p>
      <w:pPr>
        <w:pStyle w:val="Normal"/>
        <w:rPr/>
      </w:pPr>
      <w:r>
        <w:rPr/>
      </w:r>
    </w:p>
    <w:p>
      <w:pPr>
        <w:pStyle w:val="TextBody"/>
        <w:rPr/>
      </w:pPr>
      <w:r>
        <w:rPr/>
        <w:t>Mark 7:28-30 But she answered him, "Yes, Lord; yet even the dogs under the table eat the children's crumbs." 29 And he said to her, "For this statement you may go your way; the demon has left your daughter." 30 And she went home and found the child lying in bed and the demon gone. ESV</w:t>
      </w:r>
    </w:p>
    <w:p>
      <w:pPr>
        <w:pStyle w:val="Normal"/>
        <w:rPr/>
      </w:pPr>
      <w:r>
        <w:rPr/>
      </w:r>
    </w:p>
    <w:p>
      <w:pPr>
        <w:pStyle w:val="Normal"/>
        <w:rPr/>
      </w:pPr>
      <w:r>
        <w:rPr/>
        <w:t>Did you hear what the Master said?  “</w:t>
      </w:r>
      <w:r>
        <w:rPr>
          <w:i/>
          <w:iCs/>
        </w:rPr>
        <w:t>For this statement</w:t>
      </w:r>
      <w:r>
        <w:rPr/>
        <w:t xml:space="preserve"> you may go your way; the demon has left your daughter!”  You got what you asked for.  Why?  “Because of what you said in the middle of the situation.  </w:t>
      </w:r>
    </w:p>
    <w:p>
      <w:pPr>
        <w:pStyle w:val="Normal"/>
        <w:rPr/>
      </w:pPr>
      <w:r>
        <w:rPr/>
      </w:r>
    </w:p>
    <w:p>
      <w:pPr>
        <w:pStyle w:val="Normal"/>
        <w:rPr/>
      </w:pPr>
      <w:r>
        <w:rPr/>
        <w:t xml:space="preserve">God is here and is poised to work and to do great things and He is watching and listening very attentively to your mouths.  Because what you say at this point will mean the difference between receiving your blessings and going home empty.  Heaven awaits to see what your mouths will do now.  Somebody decide to open your mouth wide and receive God’s great and glorious work!  He is poised waiting to perform what He has said He will do.  He is looking for mouths wide o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49:00Z</dcterms:created>
  <dc:creator>x</dc:creator>
  <dc:description/>
  <dc:language>en-US</dc:language>
  <cp:lastModifiedBy>x</cp:lastModifiedBy>
  <dcterms:modified xsi:type="dcterms:W3CDTF">2007-06-09T23:49:00Z</dcterms:modified>
  <cp:revision>2</cp:revision>
  <dc:subject/>
  <dc:title>Mouths Wide Open</dc:title>
</cp:coreProperties>
</file>